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0" w:type="dxa"/>
        <w:jc w:val="left"/>
        <w:tblInd w:w="-30" w:type="dxa"/>
        <w:tblLayout w:type="fixed"/>
        <w:tblCellMar>
          <w:top w:w="0" w:type="dxa"/>
          <w:left w:w="30" w:type="dxa"/>
          <w:bottom w:w="0" w:type="dxa"/>
          <w:right w:w="30" w:type="dxa"/>
        </w:tblCellMar>
      </w:tblPr>
      <w:tblGrid>
        <w:gridCol w:w="480"/>
        <w:gridCol w:w="540"/>
        <w:gridCol w:w="3"/>
        <w:gridCol w:w="4137"/>
      </w:tblGrid>
      <w:tr>
        <w:trPr/>
        <w:tc>
          <w:tcPr>
            <w:tcW w:w="480" w:type="dxa"/>
            <w:tcBorders/>
          </w:tcPr>
          <w:p>
            <w:pPr>
              <w:pStyle w:val="Normal"/>
              <w:snapToGrid w:val="false"/>
              <w:rPr>
                <w:rFonts w:ascii="Tahoma" w:hAnsi="Tahoma" w:cs="Tahoma"/>
                <w:color w:val="000000"/>
                <w:sz w:val="14"/>
                <w:lang w:eastAsia="en-US"/>
              </w:rPr>
            </w:pPr>
            <w:r>
              <w:rPr>
                <w:rFonts w:cs="Tahoma" w:ascii="Tahoma" w:hAnsi="Tahoma"/>
                <w:color w:val="000000"/>
                <w:sz w:val="14"/>
                <w:lang w:eastAsia="en-US"/>
              </w:rPr>
            </w:r>
          </w:p>
        </w:tc>
        <w:tc>
          <w:tcPr>
            <w:tcW w:w="543" w:type="dxa"/>
            <w:gridSpan w:val="2"/>
            <w:tcBorders/>
          </w:tcPr>
          <w:p>
            <w:pPr>
              <w:pStyle w:val="Normal"/>
              <w:snapToGrid w:val="false"/>
              <w:jc w:val="right"/>
              <w:rPr>
                <w:rFonts w:ascii="Tahoma" w:hAnsi="Tahoma" w:cs="Tahoma"/>
                <w:color w:val="000000"/>
                <w:sz w:val="14"/>
                <w:lang w:eastAsia="en-US"/>
              </w:rPr>
            </w:pPr>
            <w:r>
              <w:rPr>
                <w:rFonts w:cs="Tahoma" w:ascii="Tahoma" w:hAnsi="Tahoma"/>
                <w:color w:val="000000"/>
                <w:sz w:val="14"/>
                <w:lang w:eastAsia="en-US"/>
              </w:rPr>
            </w:r>
          </w:p>
        </w:tc>
        <w:tc>
          <w:tcPr>
            <w:tcW w:w="4137" w:type="dxa"/>
            <w:tcBorders/>
          </w:tcPr>
          <w:p>
            <w:pPr>
              <w:pStyle w:val="Normal"/>
              <w:jc w:val="center"/>
              <w:rPr>
                <w:rFonts w:ascii="Tahoma" w:hAnsi="Tahoma" w:cs="Tahoma"/>
                <w:b/>
                <w:b/>
                <w:color w:val="000000"/>
                <w:sz w:val="36"/>
                <w:lang w:eastAsia="en-US"/>
              </w:rPr>
            </w:pPr>
            <w:hyperlink r:id="rId2">
              <w:r>
                <w:rPr>
                  <w:rStyle w:val="InternetLink"/>
                </w:rPr>
                <w:t>HOME - back</w:t>
              </w:r>
            </w:hyperlink>
          </w:p>
        </w:tc>
      </w:tr>
      <w:tr>
        <w:trPr>
          <w:trHeight w:val="250" w:hRule="atLeast"/>
        </w:trPr>
        <w:tc>
          <w:tcPr>
            <w:tcW w:w="480" w:type="dxa"/>
            <w:tcBorders/>
          </w:tcPr>
          <w:p>
            <w:pPr>
              <w:pStyle w:val="Normal"/>
              <w:snapToGrid w:val="false"/>
              <w:rPr>
                <w:rFonts w:ascii="Tahoma" w:hAnsi="Tahoma" w:cs="Tahoma"/>
                <w:b/>
                <w:b/>
                <w:color w:val="000000"/>
                <w:sz w:val="14"/>
                <w:lang w:val="en-US" w:eastAsia="en-US"/>
              </w:rPr>
            </w:pPr>
            <w:r>
              <w:rPr>
                <w:rFonts w:cs="Tahoma" w:ascii="Tahoma" w:hAnsi="Tahoma"/>
                <w:b/>
                <w:color w:val="000000"/>
                <w:sz w:val="14"/>
                <w:lang w:val="en-US" w:eastAsia="en-US"/>
              </w:rPr>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Martie 2001</w:t>
            </w:r>
          </w:p>
        </w:tc>
      </w:tr>
      <w:tr>
        <w:trPr/>
        <w:tc>
          <w:tcPr>
            <w:tcW w:w="480" w:type="dxa"/>
            <w:tcBorders>
              <w:bottom w:val="single" w:sz="12" w:space="0" w:color="000000"/>
            </w:tcBorders>
          </w:tcPr>
          <w:p>
            <w:pPr>
              <w:pStyle w:val="Normal"/>
              <w:jc w:val="center"/>
              <w:rPr>
                <w:rFonts w:ascii="Tahoma" w:hAnsi="Tahoma" w:cs="Tahoma"/>
                <w:b/>
                <w:b/>
                <w:color w:val="000000"/>
                <w:sz w:val="14"/>
                <w:lang w:val="en-US" w:eastAsia="en-US"/>
              </w:rPr>
            </w:pPr>
            <w:r>
              <w:rPr>
                <w:rFonts w:cs="Tahoma" w:ascii="Tahoma" w:hAnsi="Tahoma"/>
                <w:b/>
                <w:color w:val="000000"/>
                <w:sz w:val="14"/>
                <w:lang w:val="en-US" w:eastAsia="en-US"/>
              </w:rPr>
              <w:t>Nr. Cat.</w:t>
            </w:r>
          </w:p>
        </w:tc>
        <w:tc>
          <w:tcPr>
            <w:tcW w:w="540" w:type="dxa"/>
            <w:tcBorders>
              <w:bottom w:val="single" w:sz="12" w:space="0" w:color="000000"/>
            </w:tcBorders>
          </w:tcPr>
          <w:p>
            <w:pPr>
              <w:pStyle w:val="Normal"/>
              <w:jc w:val="center"/>
              <w:rPr>
                <w:rFonts w:ascii="Tahoma" w:hAnsi="Tahoma" w:cs="Tahoma"/>
                <w:b/>
                <w:b/>
                <w:color w:val="000000"/>
                <w:sz w:val="14"/>
                <w:lang w:val="en-US" w:eastAsia="en-US"/>
              </w:rPr>
            </w:pPr>
            <w:r>
              <w:rPr>
                <w:rFonts w:cs="Tahoma" w:ascii="Tahoma" w:hAnsi="Tahoma"/>
                <w:b/>
                <w:color w:val="000000"/>
                <w:sz w:val="14"/>
                <w:lang w:val="en-US" w:eastAsia="en-US"/>
              </w:rPr>
              <w:t>CD</w:t>
            </w:r>
          </w:p>
        </w:tc>
        <w:tc>
          <w:tcPr>
            <w:tcW w:w="4140" w:type="dxa"/>
            <w:gridSpan w:val="2"/>
            <w:tcBorders>
              <w:bottom w:val="single" w:sz="12" w:space="0" w:color="000000"/>
            </w:tcBorders>
          </w:tcPr>
          <w:p>
            <w:pPr>
              <w:pStyle w:val="Normal"/>
              <w:jc w:val="center"/>
              <w:rPr>
                <w:rFonts w:ascii="Tahoma" w:hAnsi="Tahoma" w:cs="Tahoma"/>
                <w:b/>
                <w:b/>
                <w:color w:val="000000"/>
                <w:sz w:val="16"/>
                <w:lang w:val="en-US" w:eastAsia="en-US"/>
              </w:rPr>
            </w:pPr>
            <w:r>
              <w:rPr>
                <w:rFonts w:cs="Tahoma" w:ascii="Tahoma" w:hAnsi="Tahoma"/>
                <w:b/>
                <w:color w:val="000000"/>
                <w:sz w:val="16"/>
                <w:lang w:val="en-US" w:eastAsia="en-US"/>
              </w:rPr>
              <w:t>Titlur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Tahoma" w:hAnsi="Tahoma" w:cs="Tahoma"/>
                <w:i/>
                <w:i/>
                <w:color w:val="000000"/>
                <w:sz w:val="16"/>
                <w:lang w:val="en-US" w:eastAsia="en-US"/>
              </w:rPr>
            </w:pPr>
            <w:r>
              <w:rPr>
                <w:rFonts w:cs="Tahoma" w:ascii="Tahoma" w:hAnsi="Tahoma"/>
                <w:i/>
                <w:color w:val="000000"/>
                <w:sz w:val="16"/>
                <w:lang w:val="en-US" w:eastAsia="en-US"/>
              </w:rPr>
              <w:t>100 MASTERPIECES - The Top Of Classical music 10 C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2 BROTHERS ON THE 4th FLOOR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2 PAC + OUTLAWZ - Still I Ris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20 LOVE HITS - SLOW MOTION COMPILATIO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2000 GOLDEN BALLADS - 3 Incl. Enrique Iglesias, Shania Twain, Britney Spears, Ricky  Martin, Wesstllife, George  Michael,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4 THE CAUSE Stand By M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666 - Nitema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 LA CARTE - The Very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pPr>
            <w:r>
              <w:rPr>
                <w:rFonts w:cs="Arial Narrow" w:ascii="Arial Narrow" w:hAnsi="Arial Narrow"/>
                <w:color w:val="000000"/>
                <w:sz w:val="16"/>
                <w:lang w:val="en-US" w:eastAsia="en-US"/>
              </w:rPr>
              <w:t>A NIGHT IN A GREEK TAVERN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ABBA Gold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Abba </w:t>
            </w:r>
            <w:r>
              <w:rPr>
                <w:rFonts w:ascii="Tahoma" w:hAnsi="Tahoma" w:cs="Tahoma"/>
                <w:color w:val="000000"/>
                <w:sz w:val="16"/>
                <w:sz w:val="16"/>
                <w:lang w:val="en-US" w:eastAsia="en-US"/>
              </w:rPr>
              <w:t xml:space="preserve">ฉ </w:t>
            </w:r>
            <w:r>
              <w:rPr>
                <w:rFonts w:cs="Tahoma" w:ascii="Tahoma" w:hAnsi="Tahoma"/>
                <w:color w:val="000000"/>
                <w:sz w:val="16"/>
                <w:lang w:val="en-US" w:eastAsia="en-US"/>
              </w:rPr>
              <w:t>Jun.19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Arrival </w:t>
            </w:r>
            <w:r>
              <w:rPr>
                <w:rFonts w:ascii="Tahoma" w:hAnsi="Tahoma" w:cs="Tahoma"/>
                <w:color w:val="000000"/>
                <w:sz w:val="16"/>
                <w:sz w:val="16"/>
                <w:lang w:val="en-US" w:eastAsia="en-US"/>
              </w:rPr>
              <w:t xml:space="preserve">ฉ </w:t>
            </w:r>
            <w:r>
              <w:rPr>
                <w:rFonts w:cs="Tahoma" w:ascii="Tahoma" w:hAnsi="Tahoma"/>
                <w:color w:val="000000"/>
                <w:sz w:val="16"/>
                <w:lang w:val="en-US" w:eastAsia="en-US"/>
              </w:rPr>
              <w:t>Nov.19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BBA - More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Ring! Ring!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Super Troupe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Nov.19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The Album </w:t>
            </w:r>
            <w:r>
              <w:rPr>
                <w:rFonts w:ascii="Tahoma" w:hAnsi="Tahoma" w:cs="Tahoma"/>
                <w:color w:val="000000"/>
                <w:sz w:val="16"/>
                <w:sz w:val="16"/>
                <w:lang w:val="en-US" w:eastAsia="en-US"/>
              </w:rPr>
              <w:t xml:space="preserve">ฉ </w:t>
            </w:r>
            <w:r>
              <w:rPr>
                <w:rFonts w:cs="Tahoma" w:ascii="Tahoma" w:hAnsi="Tahoma"/>
                <w:color w:val="000000"/>
                <w:sz w:val="16"/>
                <w:lang w:val="en-US" w:eastAsia="en-US"/>
              </w:rPr>
              <w:t>Jan.19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ABBA - The Singl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The Visitor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Dec.19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Voulez-Vou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May 19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BBA - Waterloo </w:t>
            </w:r>
            <w:r>
              <w:rPr>
                <w:rFonts w:ascii="Tahoma" w:hAnsi="Tahoma" w:cs="Tahoma"/>
                <w:color w:val="000000"/>
                <w:sz w:val="16"/>
                <w:sz w:val="16"/>
                <w:lang w:val="en-US" w:eastAsia="en-US"/>
              </w:rPr>
              <w:t xml:space="preserve">ฉ </w:t>
            </w:r>
            <w:r>
              <w:rPr>
                <w:rFonts w:cs="Tahoma" w:ascii="Tahoma" w:hAnsi="Tahoma"/>
                <w:color w:val="000000"/>
                <w:sz w:val="16"/>
                <w:lang w:val="en-US" w:eastAsia="en-US"/>
              </w:rPr>
              <w:t>May 19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BBA PATER - Papa de la Rom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BSOLUTE COUNTR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BSOLUTE COUNTR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 / DC - Ballbreak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AC/DC - Dirty Deeds Done Dirt Cheap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DC - Flick Of The Switch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DC - High Voltage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DC - Powerage '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DC - Stiff Upper Lip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CAPULCO - The Exotic Sound Of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E OF BASE - Millennium Hits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CE OF BASE Flower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CE OF BAS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DRIANO CELENTANO - Io Non So Pari Ar D'amor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DRIANO CELENTANO SUPER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EROSMITH - The Very Best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HA - East Of The Sun West Of The Moon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HA - Hunting High And Low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HA - Memorial Beach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9</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A-HA - Minor Earth / Major Sky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HA - Scoundrel Days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HA - Stay On These Roads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 BANO &amp; ROMINA POWER -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 BANO CARRISI Ancora In Vol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 DI MEOLA - Winter Nigh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 DI MEOLA, JOHN McLAUGHLIN, PACO DE LUCIA - Friday Night In SanFrancisc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BINA – The Album I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N PARSON - The Time Machin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N PARSON PROJECT - I Robo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NAH MYLES Arival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NIS MORISSETTE - Suposse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ANIS MORISSETTE - The Very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LI CAMPBELL (UB 40) - big Love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ALICE COOPER - Brutal Planet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LL SAINTS - Saints Mix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LL STAR DISCO 1-2; 3-4; 5-6; 7-8; 9-10; 11-1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LL STAR DISCO VOL. 1, VOL. 2,….VOL. 12 - 12 CD : '80 - '90 Disco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LPHAVILLE TH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MBIENT  - AMBIENTAL MUSIC - AROUND THE WORLD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5</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AMERICAN BEAUTY - Original Soundtrac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MERICAN DISCOTEQ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NDREW LLOYD WEBBER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NIHILATOR - Criteria For A Black wido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NN LEE - Dream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NNIE LENOX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ANTALIA HITS VOL. 3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ANTONIO VIVALDI THE FOUR SEASON AND MO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POLLO FOUR FORTY - Getting'Hight On Your Own Suplly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QUA - Aquarius + bonus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QUA – Singles Collecti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8</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AQUAGEN - Abgehfaktor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RMY OF LOVERS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ART GARFUNKEL - Best Of Art Garfunkel Across Americ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ATOMIC ROMANIAN HITS Incl. 3 Sud Est, Andre, Elegance, N&amp;D, L.A., Kossovo…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AZUCAR MORENO - Esclava De Tu Piel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WITCHED - Awake And Breath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B. KING - Let The Good Times Rol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B.KING &amp; ERIC CLAPTON - Riding With The King'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CCARA 2000 - Baccara Disco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CH - Concertele Brandenburgi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CKSTREET BOYS - Millenium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D BOYS BLUE  - Back'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D BOYS BLUE - Follow The Light -new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D BOYS BLUE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5</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ANCO DE GAIA - Igizeh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RBARA STREISAND - A Love Like Ou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RBARA STREISAND - Love Songs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RBARA STREISAND -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RRY WHITE - Mtv History 2000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ARRY WHITE - Staying Pow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EASTIE BOYS - The Very Best 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EE GEES - Ballad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BEETHOVEN - Violin Concerto 2 romanc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ELINDA CARLISLE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ELLE EPOQUE Miss Brodway – Bamalam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EST OF '99 - Incl. Tina Turner, Sasha, Pet Shop Boys, Ann Lee, Roxette, 2-4 Family, Loona, David Bowie, Ray Horton, Bob Marley, Liquid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BEST OF DISCO FOX - FOX MIX2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BEST OF SOUNDTRACK - ETHNO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EST OF SOUNDTRACK - LATIN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ILLBOARD - WINTER TOP HIT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ILLY IDOL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JORK Single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ACK SABATH -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Born Agai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Headless Cros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Heaven And Hell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Mob Rule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Never Say Di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ACK SABBATH - Reuni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Seventh Sta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T Y 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lack Sabbath - The Eternal Idol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ACKMORE'S KINGDOM - Blackmore's Kingdo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ONDIE  - Livid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ONDIE – No Exi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OODHOUNDGANG - Hooray For Boobi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BLUE HAWAIIANS - Savage Nigh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LUES COLLECTION 2000 VOL. 2 Incl. ZZ Top, Gary Moore, Eric Clapton, Santana, Livin'Blues, Peter Green, Alvin Lee, Lucky Peters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LUR - 1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OB DYLAN - Best Of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Blonde On Blonde ' 6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Blood On The Tracks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Bob Dylan '6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Bringing It All Back Home '6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Desire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Down In The Groove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Dylan &amp; the Dead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Good As I Been to You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Highway 61 Revisited '6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Infidels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John Wesley Harding '6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MTV Unplugged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Nashville Skyline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Selfportrait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The Freewheelin' Bob Dylan '6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DYLAN - Under the Red Sky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MARLEY - A Rebel's Drea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B MARLEY - The Great Legend Of Reggae 1+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CELLI - Best Kuschel Klassi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CELLI - Gold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CELLI - Sacred Aria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CELLI - Sogno'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3</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OCELLI - Verdi - Israel Philarmonic Orchestra -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CELLI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MFUNFK  MC'S - In Stereo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8</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ON JOVI - Crush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BON JOVI - Destination Anywhere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 JOVI - Gold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 JOVI - The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 JOVI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EY M 2000 - 20th Century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FIRE - Fuel To The Flam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ONNIE TYLER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OOM EXPLOSIVE HITS Incl. Moby, Laura, Oli P., Loona, aleksey, Him, Five, Jaymaliq, Lou Bega, Boney M 2000, Touche, Faclo, Vengaboys, Britney Spears, Backstreet Boy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6</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OYZ II MAN - Nathan/Michael/Shawn/Wayna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BRAHMS - String Sextets L Archibudett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AND X - Masques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AND X - Unorthodox Behaviour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 ROCKMAGAZINE 2000 Incl. Santana, Red Hot Chilli Peppers, Ofspring, Metallica, Cranberries, Pretenders, Machine Hea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29 - Incl. Vengaboys, Enrique Iglesias, Celine Dion, Jennifer Lopez, Tina Turner, Puff Daddy, A*Teens, Eurytmics, Ace Of Base, Nana, Bryan Adam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31 - Incl. Modern Talking - new, Solid Base, Mr. Mo, Music Instructor - new, Cartoons, Enrique Iglesias - new, Tom Jones, Backstreet Boys, Jui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BOYS HITS - Vol. 2 Incl. Sasha, Eifel 65, Scooter, Fun Factory, Enrique Iglesias, Nek, Lou Bega, Fancy, Bacstreet Boy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DANCE PARTY 2000 - Incl. Moloko, Mariah Carey, Tina Turner, Prince, Eurithmics, Savage Garden, Mark 'oh, Paul Johnson, Anastasi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BRAVO GIRLS HITS VOL. 2 Incl TLC, Geri Hallwell, Soleil, Loona, Alexia, Madonna, Maria Staff, Jessica, Bellini, Texas, W Housto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2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HITS 1999 - THE BEST OF THE YEA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HITS 20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HITS 26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HITS VOL. 1 '98+C122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BRAVO HITS VOL.22 '98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HITS VOL.22 '98 ORIGIN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LATIN HITS /99 Incl. Yamboo, Cher, Enrique Iglesias, La Paco, Passion Fruits, Loona, Paradisio, Ricky Marti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SUPER SHOW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BRAVO TOP HITS 2000 Incl. Ace Of Base '00, Shania Twain, Funny, Britney Spears, Masterboy, Vengaboys, Scooter, E-Rotic, Spike, Hevi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EGOVICI - Irish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ITNEY SPEARS - Baby One More Time'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BRITNEY SPEARS - Oops… I did it again'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OOKLYN BOUNCE THE SECOND ATTAC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UCE DICKINSON - Scream For Me Brazi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UCE DICKINSON The Chemical Wedding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UCE SPRINGSTEEN - 18 Track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YAN ADAMS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YAN ADAMS - The Best Of M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YAN ADMAS - Dream &amp;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RYAN MAY Red Special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BZN - 28 Golden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 - BLOCK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C. CATCH CLASSIC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MEO ESENTIAL FUNKY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NDY DUFLER - Girls Night Ou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PTAIN HOLLYWOOD THE AFTERPART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PTAIN JACK-The Captain's Revenge’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RAPICHO DANCE TO BOI BUMB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RDIGANS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AT STEEVENS - Rememb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BLOCK Keepin ' it Real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ELINE DION - All The Way… A Decade Of Song'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ELINE DION - Golden Ballads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ELINE DION S'il Suffisait D'aimer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CHARTMIX Vol.4 The Best Tracks In One Mix On 2 CD’s 19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ER - Beli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ICANE FAR FROM THE MADDENING CROW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ICK COREA &amp; ORIGIN - Chang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DE BURGH - Quiet Revolution -new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ISAAK –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4</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NORMAN - Romantic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NORMAN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REA - Ballad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REA - Blue Café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REA - Greatest Hits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REA - The Road To Hell II -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REA GREATEST HITS Db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 SPHEERIS - Dancing With The Mus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HRISTINA AGUILERA - Genie In The Bottle'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9</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CLANNAD - Greatest Hit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ANNAD - Landmark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AYDERMAN - Chinese Garde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AYDERMAN - Golden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AYDERMAN - Romantic Melodi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EOPATRA COMIN' ATCH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LIFF RICHARD - The Hit Li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3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CLUB ROTATION by Daisyy Dee - 1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CLUB ROTATION MILLENIUM EDI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CLUB ROTATION VOL. 12 - House &amp; Dream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OORS -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OUNTING CROWS AUGUST AND EVERYTHING AFT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RANBERRIES - Bury The Hatche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RASH TEST DUMMIES - Give Yourself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REDENCE CLERWATER REVIVAL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CYPRESS HILL - Los Grandes Exitos En Espano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ALIDA - All star 2000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ANA INTERNATIONAL THE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ANCE ACTION '80 VOL.2 - Disco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ANCE CLASSICS '80 VOL.I - I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ANCE FM - Incl. Modern Talking, Enrique Iglesias, Pizza Man, U96, N-Sync, Sash!, Vengaboys, Madonna, Him, Aqua, Marce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ANCE MACHINE - Incl. The Lawer, Enrique Iglesias, U96, E-Nomine, E-Rotic, Vengaoys, All Saints, texas, Manu Cha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ARIO G. Sunmachine '98 (Carnival de Pari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AVID BOWIE - Hou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AVID COVERDALE &amp; WHITESNAKE - Restless Hear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 MONO – Paparazzi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AD CAN DANCE - Duality, The Mirror Pool, Dead Can Dance (First) 3/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AD CAN DANCE - Spleen And Ideal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Boheme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Boheme Mix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Comparsa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Deep Forest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Made In Japa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Pangea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Super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Wes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Windows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 World Mix IV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Pangea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FOREST World Mix Vol.IV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Aband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Ballad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California Jam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Come Taste The Band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Deep Purple &amp; Royal Philarmonic Orchestr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Deep Purple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Deep Purple In Rock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Fireball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Golden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In Concert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5</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In Concert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Machine Head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Made In Europe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Made In Japan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Platinum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Platinum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Platinum 70 -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Purpendicular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3</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Shades Of Deep Purple 6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Slaves &amp; Master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The House Of Blue Light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EP PURPLE - Wo Do We Think We Are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Adrenalize — 1992,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F LEPPARD - Ballad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F LEPPARD - Euphori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High'n'dry — 1981,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F LEPPARD - Hysteria — 19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On through the night — 1980,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Pyromania — 1983,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Retro active — 1992,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Slang — 1996.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F LEPPARD - Vault — 1995,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 xml:space="preserve">Demis Roussos - Ainsi Soit-II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Attitude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Demis Rousso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Demi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Fire And Ic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Forever And Eve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Happy To B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6</w:t>
            </w:r>
          </w:p>
        </w:tc>
      </w:tr>
      <w:tr>
        <w:trPr/>
        <w:tc>
          <w:tcPr>
            <w:tcW w:w="480" w:type="dxa"/>
            <w:tcBorders/>
          </w:tcPr>
          <w:p>
            <w:pPr>
              <w:pStyle w:val="Normal"/>
              <w:rPr/>
            </w:pPr>
            <w:r>
              <w:rPr>
                <w:rFonts w:cs="Tahoma" w:ascii="Tahoma" w:hAnsi="Tahoma"/>
                <w:color w:val="000000"/>
                <w:sz w:val="14"/>
                <w:lang w:val="en-US" w:eastAsia="en-US"/>
              </w:rPr>
              <w:t>2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Love From My Heart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Magic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Man Of The World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Mon ll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My Only Fascinatio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Reflectio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Serenad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emis Roussos - Souvenir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MIS ROUSSOS &amp; VANGELIS &amp; APHRODITE'S CHILD - 666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MIS ROUSSOS 20 GOLDEN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MIS ROUSSOS MON IL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PECHE MODE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DES’REE Supranatural’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ESTINY CHILD - The Writings The Wal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ANA KING – Tougheter &amp; Li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ANA ROSS - Every Day Is A New Day -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ANA SCHUUR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Alchemy - Dire Straits Li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3</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Brothers In Arm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Comuniq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Dire Stra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Live At The B.B.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Love Over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Making Movi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Money For Noth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Mtv History - Best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 On Every Stree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IRE STRAITS THE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ISCO 2000 Incl. Vengaboys, Rednex, X-Treme, Trap, Real McCoy, Apollo 440, Aqua, Chris Norman, Sash, Uniq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ISCOTEQUE KONTOR – Top Of The Club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IVAS LIVE '99 - Whitney Houston, Mariah Carey, Cher, Toni Braxt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J BOBO - Greatest Hits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J BOBO - Level 6 '99 - new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J BOBO THE BEST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4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DANCE  2000 VOL. 3 - Incl. Kelis, Santana, Madonna - new, Phats &amp; Small, Gigi D'Agostino, Marc Anthony-new, Enrique Iglesias, Tom Jones &amp; Mousse t, TLC, All Saints-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DANCE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DJ DANCE 2000 VOL. 2 Enrique Iglesias, Celine Dion, Chrisitna Aguilera, Prezioso, Sting, Westlife, Cassandra, Salt'n'Pepa, Sash!, Touche, Backstreet Boy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DJ DANCE VOL 5 Incl. Marc Anthony, Enique Iglesias, Puff Daddy, Cha Cha, Cristina Aguilera, Pet Shop Boys, Savage Garde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HITS 98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HITS 98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HITS '98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HITS VOL. 1 /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J LATINA Vol. 3 Incl. Ricky Martin, Enrique Iglesias, Los Lobos &amp; Antonio Banderas, Celia Cruz, Angeles Azules, Bronco, Control Machet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DJ.MENDEZ - Latino For Lif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NNA LEWIS – Blue Plane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Alive She Crie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8</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An American Pray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An American Prayer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Band Favorites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OORS - Essential Raritie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Hard Rock Café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In oncert 2 CD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LA Woman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Live In New York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Lizard K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Missing Tap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Morrison Hotel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Strange Dauys '6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The Doors '6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The Future Ain't What It Used To B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The Soft Parade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Whithout A Sfety Net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 Wiating For The Sun '6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ORS -Light My Fi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OWN LOW IT AIN'T OV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R ALBAN I BELI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DR ALBAN TH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r. ALBAN - Best Of - New Edi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DR. ALBAN - Prescriptio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R. DRE 2001 -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REAM DANCE  - BEST OF 19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5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REAM DANCE Millenium Edit.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REAM DANCE VOL. 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DREAM OF TEENAGER Incl. Faithless, Depeche Mode, Witt, Des’ree, Jennifer Paige, All Saints,.Stardust, Stor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REAM THEATRE - Metropoli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URAN DURAN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DURAN DURAN MEDAZZALAN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A New World Record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Balance Of Power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Discovery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E.L.O. - II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Eldorado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Electric Light Orchestra Part 2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2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Face The Music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Moment Of Truth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No Answer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On The Third Day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Out Of The Blue '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Secret Messages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Time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O. - Xanadu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AGLE EYE CHERRY - Desirles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8</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EAGLE EYE CHERRY - Living In The Present Futur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AGLES - Golden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CHO 1999 – DER DEUTSCHER TOP</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DITH PIAF - Les Grandes Chans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DITH PIAF - Sellection DE LUX</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IFEL 65 - Blue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IFEL 65 - Europop + 6 bonu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21 AT 33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A Single Man' 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Aid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Blue Moves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Breaking Hearts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Captain Fantastic and the Brow Dirt Cowboy'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Caribou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Don't Shoot Me I'm Only The Piano Player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Duets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Elton John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Empty Sky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Goodbye Yellow Brick Road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Here and There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Honky Chateau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Ice On Fire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Jump Up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Leather Jackets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Made In England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Madman AcrossThe Water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Reg Strikes Back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Rock Of The Westies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Sleeping With The Past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The Big Pictur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The Fox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The One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Too Low For ero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Tumbleweed Connection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 Victim Of Love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amp; Friends Aid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TON JOHN THE BIG PICTU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4</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LVIS PRESLEY - Best Of K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EMERSON LAKE &amp; PALMER - Brain Salad Surgery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MILIA Big Big World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4</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EMINEM - The Marshal Mather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MINEM - The Slim Shady LP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8</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GELBERT HUMPERDINCK -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IGMA - The Screen Behind The Mirror + 8Bonu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IGMA - The Screen Behind the mirror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ENIGMA 1 M C M X C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IGMA 2 The Cross Of Chang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ENIGMA LE ROI MORT, VIVE LE ROI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NIO MORricone - Cinema Concerto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NIO MORRICONE THE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RIQUE IGLESIAS - Enrique + Bonus Trac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RIQUE IGLESIAS &amp; RICKY MARTIN - Best Love Song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YA - Sola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NYA - The Best Of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3</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ERA - Era 2 + Era 1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A  ERA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A - Infinity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A - The Best Of Er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IC CLAPTON - Blu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IC CLAPTON - The Very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OS RAMAZOTTI - Golden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OS RAMAZZOTTI -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RUPTION Platin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TTA JAMES - Heart Of A Woma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TYPE - Singles Collecti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EURO TOP TWENTY 3 Icnl. Modern Talking - new, Vengaboys, Aqua, M-Pack, N-Sync, Katalin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URO TOP TWENTY VOL. 2 Incl. Ace Of Base, Savage Garden, Captain Jack, Samira, DJ Bobo, Cher, Tarkan, Jonas, Ricky Mart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UROPE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URYTMICS - Peace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VERGREEN MELODIES Vol. 1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VERGREEN MELODIES Vol. 1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VERGREEN MELODIES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VERGREEN MELODIES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6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EVERGREEN MELODIES VOL.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EVERYTHING BUT THE GIRL - Temperamenta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R. DAVID -Words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ITH NO MORE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ITHLESS - Bring My Family Bac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ITHLESS Best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LCO -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LCO - The Hit - Singl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LCO THE VERY BEST TRIBUT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NCY Golden Sta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TBOY SLIM - California Rite No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USTO PAPETTI QUARANTASEIESIMA RACCOLT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AUSTO PAPETTI RUN TO M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FETENHITS - The Real '90's - Incl. Cher, Texas, Depeche Mode, Simply red, Britney Spears, The Cure, Meat Loaf, Pet Shop Boy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FETENHITS DISCO FOX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FETENHITS THE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ISH - Songs From The Mirror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ISH - Suits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ISH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IVE - Invincibl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LEETWOOD MAC - The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OOL'S GARDEN THE PRINCIPAL THING'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OREIGNER - Ballad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RANK SINATRA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RANK SINATRA - The Best Of Due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UGEES The Sco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FUTURE BREEZE WH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GABRIEL YARED BETTY BLUE 37,2 LE MAT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ARBAGE - Best Hit Singl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ARBAGE - Version 2.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ARY BARLOW - Twelve Months , Eleven Days -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After Hour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Back On The Street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3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GARY MOORE - Ballads &amp; Blues 1982-19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Blues For Greeny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Corridors Of Powe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Dark Days In Paradis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Different Beat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G-Forc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Parisienne Walkway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ARY MOORE - Wild Frontier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GE GERSHWIN - Platinum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GE MICHAEL - Old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GE MICHAEL - Songs From The Last Century + 6 bouns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GE MICHAEL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 xml:space="preserve">GEORGE MICHAEL TH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C477L - Older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Dont let The Sun Go Down On Me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faith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Fastlove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Five Live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Jesus To A Child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Ladies &amp; Gentleme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OROGE MICHAEL - Listen without prejudice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ERI HALLIWELL - Schizophonic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0</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GHERORGHE ZAMFIR - The Feeling Of Romanc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ANNI MORANDI - 30 volte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ANTS OF JAZZ - Charles Mingus &amp; Eric Dolph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ANTS OF JAZZ - Dizzy Gillespie sexte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ANTS OF JAZZ - Eric Dolph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ANTS OF JAZZ - Lenny Tristan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GIANTS OF JAZZ - Oscar Peterson Trio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LLAN Toolbox</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PSY KINGS - GoldenCollection'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PSY KINGS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PSY KINGS - Love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IPSY KINGS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LORIA ESTEFAN - Best Ballad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GOLDEN BALLADS OF THE 80'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GOLDEN CLASSICS IN THE LAST 300 YEA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LDEN EARRING - GoldenEarr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EVERGREEN MEMORIES INSTRUMENTAL - GLEEN MILL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LOVE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LOVE SONGS LONELY WITHOUT YOU</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MEMORI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VOL. 2 - After 10 yea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7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OLDEN ROCK BALLADS VOL.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 - Magic Book - Best'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Arizona Dreams O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Black Cat White Ca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Czas Cyganov</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Ederlez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Irish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Kaya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Kaya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Queen Margo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The Best Of Soundtrac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Underground O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ORAN BREGOVICI - Underground Tango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RAVITTY KILLS 19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RECE MY LOVE Vol. 1, 2,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GRECE No.1 ORIGINAL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REGORIAN - Master Of Chant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UNS'N'ROSES - Best ballads MTV</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GUNS'N'ROSES - The Very Best Ballads MTV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ADDAWAY Let's Do It Now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ANSON BEST SINGL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ANSON SNOWED IN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EATH HUNTER &amp; THE PLEASURE CO. REVOLUTION IN PARADIS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ELLOWEEN - Ballad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ELLOWEEN - Metal Jukebox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EVIA - No Man's Land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HONEYDRIPPERS - Volume 1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HOOKED ON ROMANCE  -  CLASSICAL COMPILA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HYPNOTIC PSYCHEDELIC AMBIE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 JUST CALL TO SAY I LOVE YOU</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8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 LOVE YOU - Love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BIZA - CLUB SOUND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CE CUBE - War &amp; Peac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CE T - 7th deadly SI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GGY POP - Avenue B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GGY POP - Avenue B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GGY POP - Naughty Little Doggi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GLESIAS SHOW - Father &amp; S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IN THE LOVING MEMORY OF DIAN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NCOGNITO 100 AND RIS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1</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INDIAN'S SACRED SPIRIT - More Chants and Dances Of The Native American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NNER CIRCLE - Jamaika Me Crazy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RON MAIDEN - Ed Hunt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RON MAIDEN - Iron Maiden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IRON MAIDEN - Peace Of Min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IA - BELLA ITALIA -COLLEZIONE AMO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ITALIA - EMOZIONI VOL.7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IA - GRAND COLLECTION ITALO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IA - MELODIE ITALIAN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IAN GOLDEN BALLADS - Incl. Toto Cutugno, Al Bano &amp; Romina, Adriano Celentan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IAN LEGEND - THE OLD ITALIAN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ITALO DISCO MIX -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AMES LAST &amp; CELINE DION Special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ANIS JOPLIN - Greatest Hits -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9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JAZZ LEGEN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AEL JARRE - Equinox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AEL JARRE - Les Chants Magnetiqu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AEL JARRE - Rendez Vou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AEL JARRE - Zoolo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EL JARRE - Age Of Silenc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EL JARRE  CHRONOLOGI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EL JARRE - Metamorphose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AN MICHEL JARRE Oxygene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FF LYNNE - Armchair Theat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NNIFER LOPEZ - On The 6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NNIFER PAGE Crush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NNIFER RUSH - Classic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JESSICA SIMPSON - Sweet Kisse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Catfish Ris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Crest Of A Kna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Dot Com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Roots and Branch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ETHRO TULL - War Chi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etro Tull - Apassion Play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etro Tull - Aqualung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etro Tull - Benefit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IMMIE VAUGHAN Out Ther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IMMY PAGE &amp;  ROBERT PLANT Walking    into Clarksdal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E COCKER - Across From Midnigh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JOE COCKER - No Ordinary World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E COCKER GOLD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E DASSIN - Golden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4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E DASSIN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E SATRIANI - Not Of This Eart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 LEE HOOKER - Chill Out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 LENNON - Ballad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 MAYALL'S - Blues Breake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 McLAUGHLIN - molo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 PAUL JONES - Zooma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A STRAUSS - Classic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OHNNY HATES JAZZ - Tall Storie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HNNY HATES JAZZ - Turn Back The Cloc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JON &amp; VANGELIS - Golden Collectio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N ANDERSON - Anderson, Wakeman, Howe and Bruford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N BON JOVI - The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SE CARRERAS - Pure Pass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OY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JUGO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ULIO IGLESIAS - Mi Vida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7</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JULIO IGLESIAS - Noche De Cuatro Luna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JULIO IGLESIAS CRAZ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ARL JENKINS - Adiemus III - Dances Of Tim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ITH RICHARDS TALK IS CHEAP</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LY - From Their Heart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Y - The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Y - The Bonus Tracks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Y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Y GROWIN'UP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LLY FAMILY NEW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3</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NNY G - Faith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NNY G - In The Key Of 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NNY ROGERS - 20 Great Yea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ENNY ROGERS - The Hit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HALED – 1,2,3Solei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Absent Lover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Beat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Discipline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Earthbound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KING CRIMSON - In the Court Of The Crimson King '69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In The Wake Of Poseidon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Island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Lark's Tonguesnin Aspic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Lizard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Red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Starless And Bible Black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The Nightwatch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Three Of A Perfect Pai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CRIMSON - U.S.A.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NG DIAMOND VODO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ISS  - THE ORGASM DANCING         ( Rave Music) The Medley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 Gaia Onbashir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 Heaven &amp; Eart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 Thinking Of You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 Thinking Of You/Kojiki 2in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KITARO BEST OF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ITARO WORLD MUSI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Are You Sequenced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Beyond Recall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Blackdance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Body Love '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Dosburg Onlin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Dreams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Dune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In Blue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LAUS SCHULZE - The Dome Event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ORN - Issues '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OSMONOVA Supernova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RAFTWERK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KRAFTWERK - Th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REATOR - Endorama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KUSCHEL CLASSIC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KUSCHEL CLASSIC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 Best Ballads Of The Year 1999 Incl. Yamboo, Enrique Iglesias, Emilia, Westlife, TLC, Malaya, Robbie Williams, Dj Bobo, Eurytmics, Britney Spears, Ricky Martin, Cue, Loona, Lamar, Bocelli, Roxette, R. Kelly, Sash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17 - Incl. George Michael, Touch &amp;Go, Bob Marley &amp; McLyte, Cher, Lou Bega, Prince, Fiona Apple, Garbage, Dj Bobo, Savage Garden, M2M, Eifel 65, Enrique Iglesias, Mariah, Radiohed, REM, Celine Dion Shaf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2000 BEST BALLADS OF THE YEA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Christmas Edition Incl. Celine Dion, Sinead O'Conor, Michael Bolton, Boney M, Kenny G, Loona, Pappa Bear, Bocelli, Mariah Carey, Abba, Chris Rea, Wham, Nana, Gloria Estefan, Celine Dion, Princess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NESCAFE Incl. Platters, Salvatore Adamo, Cesaria Evoro, No Doubt, Teach 'in, George Michael, Joe Dassin, Mariah Carey, Jason Donovan, Elton John, Julio Iglesai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SPECIAL EDITION - MOVIE SO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Vol. 1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0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Vol. 1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 ROCK Vol. 14+C122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ROCK SPECIAL HAPPY BIRTHDA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KUSCHELROCK VOL.12 BRAV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KYLIE MINOGUE – Kylie Minog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2</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KYLIE MINOGUE - Light Year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DREAMS 1 Incl Steve Winwood, Victor Laszlo, Procol Harum, Brian Ferry, Sally Oldfield, Sade, Laid Back, Tanita Tikaram, St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DREAMS 2 Incl. Cock Robin, Colin James, Sade, Leonard Cohen, Annie Lennox, Maddona, Kylie Minoque, Roberta Flack,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10 Incl. Enrique Iglesias &amp; Whitney Houston, Celine Dion &amp; Shania Twain, George Michael, Savage Garden, Chris De Burgh, Kenny G, Five, Divin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 8 Incl. Puff Daddyfea R.Kelly, N'Sync, Ricky Martin, Britney Spears, Christina Aguilera, Deborah Cox, Five, Mylene Farmer, Westlife, K-Ci&amp;JoJ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1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DY IN RED VOL.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AID BACK - All Star 2000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TIN BALLADS 19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ATIN PEPPER'S HITS - Incl. Enrique Iglesias, Lou Bega, Ricky Martin, Cher, La Bomba, Mojito, Luis Miguel, Boney M, Jennifer Lopez, Rosan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AURYN HILL - The Miseduca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BBc Sessions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Coda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Houses Of The Holy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In Through The Out Door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Led Zeppelin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Led Zeppelin II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Led Zeppelin III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Led Zeppelin IV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Physical Graffiti 2 CD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Presence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D ZEPPELIN - Song Remains The Same 2 cd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NNY KRAVITZ - 5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ONARD COHEN - Death Of A Ladie's Ma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EONARD COHEN - Mor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LES INOUBLIABLE CHANSONS VOL.1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ES INOUBLIABLE CHANSONS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LIGHTHOUSE FAMILY - Postcards From Heave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IONEL RICHIE Tim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IQUIDO - Liquid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ISA STANSFIELD The Remix Album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NDON PHILARMONIC ORCHESTRA – The Music Of Rolling Ston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ONA - Lunit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REENA McKENNIT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U BEGA - A Little Bit Of Mamb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UIS ARMSTRONG - All Time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UIS ARMSTRONG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UIS ARMSTRONG - Gold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LOVE SONGS FOR ST. VALENTINE'S DA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OVERBOY     V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LUTHER VANDROSS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 PEOPLE FRESC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DONNA - Best &amp; Remix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7</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MADONNA - Music'00 + 5 Bonu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DONNA - Platinum Hits MTV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DONNA - Time Stood Still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MAGGIE REILLY - Starcrossed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GGIE REILLY - The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NEE DESI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NFRED MANN'S - Criminal Tango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NFRED MANN'S - Soft Vengeance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C ANTHONY - I Need To Kno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AH CAREY - #1'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5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AH CAREY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AH CAREY - Rainbow + 5 bonu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AH CAREY &amp; CELINE DION - Merry Christmas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E FREDRIKSSON (ex Roxette)- Den standiga resan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E FREDRIKSSON (ex Roxette)- Het Vind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E FREDRIKSSON (ex Roxette)- I En Tid Som Var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Afraid Of Sunlight'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Brave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B'sides Themselves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Clutching At Straws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Fugazi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Holidays In Eden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Marillion.Com '99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Misplaced Childhood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Radiati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Script For A Jester's Tear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Season's End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 This Strange Engin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LION Tales fromThe Engine Room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LYN MANSON - The Last Tour On The Earth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IO LANZA - Romanz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4</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MARK KNOPFLER - Sailing To Philadelphia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TY FRIEDMAN - Introduction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RTY FRIEDMAN - True Obsession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ATIA BAZAR BENVENUTI A SAUSALIT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2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AXI DANCE COCKTAIL Vol.3 Incl. Whitney Houston, Pinocchio, ATB, Underworld, BRA, Alphaville, Eminem, DJ Q, Josh Win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C SAR &amp; THE REAL McCOY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D. 45 - The Graving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GA DANCE 2000 VOL. 3- Incl. Modern Talking - China In Her Eyes, Aqua, A*Teens, Joee, Captain Jack, Emilia, R.Kelly, Greg Wood, Daisy De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GA HITS 2000 Incl. Jan Delay, Oli P., Moby, Laura, A* Teens, Scooter, Rolergirl, Dj Bobo, Yamboo, Pet Shop Boys, Vengaboys, Five, Simply Red, Cha Cha, Tina Turn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Countdown To Extinction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Cryptic Writings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Hidden Treasures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Killing Is My Business...And business Is Good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Peace Sells...But Who's  Buying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Ris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Rust In Peace '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So Far, So Good..So What!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Symphony Of Destruction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GADETH - Youthanasia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GAHITS 2000 DIE ERST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TAL BALLADS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TAL BALLADS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ETAL BALLADS VOL.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TAL CHURCH - Metal Church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TALLICA -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ETALLICA - S &amp; M - Symphony &amp; Metallic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CHAEL BOLTON - Timeless + bonus THE CHRISTMAS ALBUM'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MICHAEL BOLTON GOL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CHAEL BOLTON THE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CHAEL FLATLEY'S - Feet Of Flames &amp; Lord Of The Dance '00 - RIVER DANCE SHO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CHAEL JACKSON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IDNIGHT BALLADS 99 - Incl. Celine Dion, Whitney Houston, Phil Collin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MIDNIGHT BLUE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amp; THE MECANICS - M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AND THE MECHANICS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4</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Amarok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Crises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6</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Discovery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Eart Moving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Expose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Five Miles Out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Guita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Heaven's Open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Hergest Ridge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Incantations 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Islands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Music Wonderland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Ommadawn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Platinum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Qe2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MIKE OLDFIELD - The Best Of Mike Oldfiel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he Killing Fields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he Millenium Bell - ne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he Orchestral Tubular Bells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he Song Of Distant Earth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ubular Bells I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ubular Bells II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Tubular Bells III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 Voyager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ELD THE ESSENTIAL 2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IKE OLDFILED - Guita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2000 Year Of The Drago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Alon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Golden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In the Garden Of Venu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In The Middle Of Nowhe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Let's Talk About Lo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Pic'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Play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8</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Ready For Roma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Romantic Warrio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MODERN TALKING - The 1st Album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 Year Of The Drago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BACK FOR GOOD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DERN TALKING THE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0</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MOLOKO - Things To Make And Do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OMENT IN SAX 15 FAMOUS MELODIES IN SAX</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3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OMENTS IN LOVE - VOL. 1; VOL. 2; VOL.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NACO MUSIC FOR PLEASU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NSERAT CABALLE - Friends For Lif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ODY BLUES - Strange Time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ORE POWER VOL. 2 Dbl - Best Disco Hits of 19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ORTEN HARKET - Wild Seed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MOZART - Requiem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R PRESIDENT – Space ’99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TV - GOLD BALLADS 2000 Incl. Westlife, Savage Garden, R.Kelly, Eurytmics, Garbage, boyzone, Robbie Williams, Red Hot Chilli Peppers, Havana, Holy Johns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TV HITS  Volume 6 Incl. Prozzak, Chris Issak, Moloko, TLC, Alanis Morissette, Jay Z, Moos, Jewel, Michael Fredo, N-Sync, Angrysala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USIC INSTRUCTOR - Electro City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USIC OF THE NIGH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USICA ITALIA VOL. 1; VOL. 2;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MYLENE FARMER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MYSTERA - VOL.1; VOL. 2;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ANA - Father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ANA MOUSKOURI - Nana Mouskour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AT KING COLE - Greatest Hits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ATALIA OREIRO - Cambio Dolo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ATALIE COLE - Snowfall On The Sahar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AZARETH - Ballads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NAZARETH BOOGALO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6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EK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ICK CAVE &amp; THE BAD SEEDS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ICK CAVE &amp; THE BAD SEEDS THE BOATMAN'S CAL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Bleach </w:t>
            </w:r>
            <w:r>
              <w:rPr>
                <w:rFonts w:ascii="Tahoma" w:hAnsi="Tahoma" w:cs="Tahoma"/>
                <w:color w:val="000000"/>
                <w:sz w:val="16"/>
                <w:sz w:val="16"/>
                <w:lang w:val="en-US" w:eastAsia="en-US"/>
              </w:rPr>
              <w:t xml:space="preserve">ฉ </w:t>
            </w:r>
            <w:r>
              <w:rPr>
                <w:rFonts w:cs="Tahoma" w:ascii="Tahoma" w:hAnsi="Tahoma"/>
                <w:color w:val="000000"/>
                <w:sz w:val="16"/>
                <w:lang w:val="en-US" w:eastAsia="en-US"/>
              </w:rPr>
              <w:t>Aug.19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From The Muddy Banks Of The Wishkah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In Utero </w:t>
            </w:r>
            <w:r>
              <w:rPr>
                <w:rFonts w:ascii="Tahoma" w:hAnsi="Tahoma" w:cs="Tahoma"/>
                <w:color w:val="000000"/>
                <w:sz w:val="16"/>
                <w:sz w:val="16"/>
                <w:lang w:val="en-US" w:eastAsia="en-US"/>
              </w:rPr>
              <w:t xml:space="preserve">ฉ </w:t>
            </w:r>
            <w:r>
              <w:rPr>
                <w:rFonts w:cs="Tahoma" w:ascii="Tahoma" w:hAnsi="Tahoma"/>
                <w:color w:val="000000"/>
                <w:sz w:val="16"/>
                <w:lang w:val="en-US" w:eastAsia="en-US"/>
              </w:rPr>
              <w:t>Sep.19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Incesticid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Dec.19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Nevermind </w:t>
            </w:r>
            <w:r>
              <w:rPr>
                <w:rFonts w:ascii="Tahoma" w:hAnsi="Tahoma" w:cs="Tahoma"/>
                <w:color w:val="000000"/>
                <w:sz w:val="16"/>
                <w:sz w:val="16"/>
                <w:lang w:val="en-US" w:eastAsia="en-US"/>
              </w:rPr>
              <w:t xml:space="preserve">ฉ </w:t>
            </w:r>
            <w:r>
              <w:rPr>
                <w:rFonts w:cs="Tahoma" w:ascii="Tahoma" w:hAnsi="Tahoma"/>
                <w:color w:val="000000"/>
                <w:sz w:val="16"/>
                <w:lang w:val="en-US" w:eastAsia="en-US"/>
              </w:rPr>
              <w:t>Sep.19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irvana - The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Nirvana - Unplugged In New York(Live Acoustic) </w:t>
            </w:r>
            <w:r>
              <w:rPr>
                <w:rFonts w:ascii="Tahoma" w:hAnsi="Tahoma" w:cs="Tahoma"/>
                <w:color w:val="000000"/>
                <w:sz w:val="16"/>
                <w:sz w:val="16"/>
                <w:lang w:val="en-US" w:eastAsia="en-US"/>
              </w:rPr>
              <w:t xml:space="preserve">ฉ </w:t>
            </w:r>
            <w:r>
              <w:rPr>
                <w:rFonts w:cs="Tahoma" w:ascii="Tahoma" w:hAnsi="Tahoma"/>
                <w:color w:val="000000"/>
                <w:sz w:val="16"/>
                <w:lang w:val="en-US" w:eastAsia="en-US"/>
              </w:rPr>
              <w:t>Nov.19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1</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NO DOUBT - Return Of Satur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O MERCY - Hit Collectio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N'SYNC - On Strings Attached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CARINA - Magic Boo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CARINA - Song For Baby Jan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FRA HAZA - Montreaux Jazz Festiv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FRA HAZA - Romantic Ballad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FRA HAZA SHOW M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LIVE EXTR VIRG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LIVER SHANTI &amp; FRIENDS - The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MD - The Best Of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SCAR BENTON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Bark at the Moo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Blizzard of Ozz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Diary of a Madma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No More Tear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No Rest for the Wicked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Ozzmosis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Ozzy Osbourne - Rarities edi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Speak of the Devil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Ozzy Osbourne - The Ultimate Sin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NDERA A PIECE OF PARADIS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TRICIA KAAS - Carnets De Scene -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PATRICIA KASS – Romantic Ballad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TRICIA KASS Dans Ma Chair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ANKA 21 GOLDEN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ANKA A Body Of Work’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MAURIAT - Instrumental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McCARTNEY - Run Devil Run '99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Graceland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Hearts And Bones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In Concert - Live Rhymin'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One - Trick Pony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Paul Simon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Paul Simon and Friends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Songs From The Capeman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Still Crazy After All These Years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The Rhythm of the Saints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There Goes Rhymin' Simon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 SIMON - Unplugged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5</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ULA ABDUL  - Forever Your Gir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PAVAROTTI - O Sole Mi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AVAROTTI - O Sole Mio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VAROTTI &amp; FRIENDS - For Guatemala &amp; Kosov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AVAROTTI &amp; FRIENDS -3 TENORS IN PARI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PAVAROTTI &amp; FRIENDS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92</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PEARL JAM - Binaural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ARL JAM - Ra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R GESSLE (Ex Roxette ) - Demoes 1982-19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ER GESSLE (Ex Roxette ) - Per Gessle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R GESSLE (Ex Roxette ) - Scen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R GESSLE (Ex Roxette ) - World According To Gessl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Actually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Alternative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Behaviour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Bilingual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Concert in Moscow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Disco 2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Disco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Essenti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Introspective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Megamix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Nightlif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Please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 SHOP BOYS - Very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ET SHOP BOYS THE VERY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ETER ANDRE BES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ETER GABRIEL - So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12-ers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A Hot Night In Pari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Both Sides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But Seriously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Dance Into The Light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Face Value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Hello I must be going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Hit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No Jacket Required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Serious Hits... Live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 Tarzan Soundtrac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HIL COLLINS BIG BAND - A Hot Night In Pari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INK FLOYD - A Momentary Lapse Of Reaso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INK FLOYD - More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ATOM HEART MOTH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DARK SIDE OF THE MO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DIVISION BELL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8</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MEDDL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RELIC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THE FINAL CU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THE PIPER AT GATES OF DAW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THE WALL - Db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UMMAGUMMA Db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INK FLOYD WISH YOU ARE HE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5</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LACEBO - Without You I'm Nothing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OLICE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 BALLADS OF 97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 GOES CLASSIC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 TOP 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4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 TOP 5 Incl. Moloko, Audrey Hannah, Touch &amp; Go, Tom Jones &amp; The Cardigans, Music Instructor, Backstreet Boys, Dj Bobo, Liquido, Garcia, R. Kell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CORN HITS VOL 8 Incl. Enrique Iglesias, Blodhound Gang, Ace Of Base, Captain Jack, Rollergirl, Captain Jack, Tarkan, Bob Marley, Shaft, Loon, DJ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CORN HITS VOL 8 Incl. Enrique Iglesias, Blodhound Gang, Ace Of Base, Captain Jack, Rollergirl, Captain Jack, Tarkan, Bob Marley, Shaft, Loon, DJ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PCORN Vol. 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WER DA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POWER HITS 99 Vol.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7</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PRETTENDERS - Viva El Amor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RINCE  - The Vault -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7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RINCE Soul '98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ROCOL HARUM The Prodigal Strang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RODIGY - The Singl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RODIGY The Castbreeder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SYCHEDELIC Ambie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UFF DADDY - Forev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ULP FICTION - The Soundtrac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6</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PUPO - Torner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QUEEN - Greatest Hits I-I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QUEEN - Greatest Hits III - IV</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QUINCY JON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 KELLY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5</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RADIOHEAD - Kid A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ADIORAMA - The Ultimate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AGE AGAINST THE MACHINE - The Battle Of Los Angeles -ne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AINBOW - The Very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AMMSTEIN - Live Aus Berl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EAL McCOY ONE MORE TIM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ED HOT CHILI PEPPERS - Californication'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REGGAE GOL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EGGAE PARTY 2000 - Incl. Inner Circle, StevenTyler, Lucky Dude, Jamiroquai, Eddy Grant, Sarah Lee, Snow, Ub 40,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EGGAE PARTY 2000 - Incl. Inner Circle, StevenTyler, Lucky Dude, Jamiroquai, Eddy Grant, Sarah Lee, Snow, Ub 40,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ELAX - NATURE SOUN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ENNAISSANCE - Americ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HARD CLAYDERMAN THE GOLDEN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HIE SAMBORA Stranger in This Tow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19</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Cost Of Living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0</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Fields Of Green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1</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Myths And Legends Of King Arthu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Return To The Centre Of The Earth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3</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The Six Wives Of Henry The VIII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4</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Tribute To The Beatles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5</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 Voyage - The Very Best Of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 WAKEMAN &amp; MARIO FASCIANO - Stella Bianc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Y MARTIN - La Vida Loca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Y MARTIN - Super Hits Collectio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CKY MARTIN VUELV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INGO STAR - I Wanna Be Santa Claus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5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IO DE JANEIRO LATIN DA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AD OF GYPSI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2</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ROBBIE WILLIAMS - Sing When You're Winning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BBIE WILLIAMS - The Ego Has Landed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BERT MILES - Dream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BERT MILES 23 a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ROBERT MILES DREAMLAND WINTER EDITION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6</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BERT PALMER – Woke Up Laungh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BERT PLANT – The Very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 BALLADS 2000 Incl. Blodhound Gang, Scorpions, Helloween, Iggy Pop, Jethro Tull, Yes, The Corrs, Catataonia, Rammste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 BALLADS '98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ROCK CHRISTMA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 CHRISTMAS DIE NE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ROCK LEGENDS VOL.1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 LEGENDS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CK'N'ROLL -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N'ROLL MTV History - The Greatest Classic Rock'n'Roll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CK'N'ROLL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39</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ROD STEWART - Atlantic Crossing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0</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D STEWART &amp; N-TRANCE HAPPY HOU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D STEWART A SPANNER IN THE WORK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GER TAYLOR ELECTRIC FI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GER WATERS - Radio Kao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GER WATERS - The Pros And Cons Of Hitch Hiking</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5</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LLING STONES - The Very Best MTV</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LLING STONES No Security '98 - new</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6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BALLADS 2000 - Incl. Celine Dion, Phil Colleins, Ricky Martin, Mariah Carey, Britney Spea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BALLADS 2000 Incl. Ricky Martin, Chris De Burgh, Celine Dion, Mariah Care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BEST SELLER - Incl. Smokie, Roxette, Rod Stewart, Jennifer Rush, Patric Swayze, Abba, Scorpions, Sally Oldfie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 France Incl. Mireille Mathieu, Herve Roy, Joe Dassin, Salvatore Adamo, Frank Duval, Yves Montand, Patricia Kass, Charles Aznavou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 Instrument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 Jazz For Lov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FRAN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ITALIA - Incl. Toto Cutugno, Richi e Poveri, Collage, Pupo, Al Bano &amp; Romina, Ennio Moriconne, Adriano Celentano, Eros Ramazott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VOL.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7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VOL.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VOL. 4 Incl. Simon &amp; Garefunkel. , Abba, George Michael, Mariah Carey, Salvatorre Adamo, James Last, sting, Oscar Benton, Puipo, Tanita Tikaram, Eros Ramazzotti, Styx…</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COLLECTION VOL. 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DREAMS - MORE GOLD 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ANTIC NEWS Vol.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ROMEO &amp; JULIA LOVE SONG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0</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RONAN KEATING - Ronan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NDO VENEZIANO - Poesia di Venezi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Joyride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Anyone - singl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Baladas en Espanol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Crash! Boom! Bang! '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2</w:t>
            </w:r>
          </w:p>
        </w:tc>
        <w:tc>
          <w:tcPr>
            <w:tcW w:w="540" w:type="dxa"/>
            <w:tcBorders/>
          </w:tcPr>
          <w:p>
            <w:pPr>
              <w:pStyle w:val="Normal"/>
              <w:snapToGrid w:val="false"/>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Don't bore us-get to the chourus!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Have a nice day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Look Sharp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Stars - singl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Stars (Remix) - singl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 Tourism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XETTE I BALADAS EN ESPANIO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ROYAL OPERA - Best Of Opera Tenor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S CLUB 7 - S Club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CRED SPIRIT 1 - Chants Des Indiens D'Ameriq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CRED SPIRIT 2 - Culture Clas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CRED SPIRIT III - Sacred Budha'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DE SINGLE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DRA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DRA - My Favourit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TANA - Best Instrument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TANA - Blues For Salvador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TANA - Gold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TANA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NTANA - Supernatura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RAGOSA BAND BIG BAMBO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3</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SARAH BRIGHTMAN - La Luna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SHA - Dedicated To …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VAGE GARCEN - Savage Garden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VAGE GARDEN - Affirma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VAGE GARDEN - Remix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AVOY - Mary Is Coming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mp; SEX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mp; SEX Vol.1, 2, 3, 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mp; SEX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mp; SEX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8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mp; SEX VOL.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AND SEX ONE MORE NIGHT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AX FOR SEX VOL.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CATMAN JOHN THE BEST OF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COOTER - Back To The HeavyWeight Jam '99 - new Albu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CORPIONS - Best Ballad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CORPIONS - Eye II Ey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CORPIONS - Golden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3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SCORPIONS &amp; BERLINER PHILHARMONIKER - Moment Of Glory'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ERENADA LATINO ROMAN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HAKY STEVENS - The Epic Years  -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HANIA TWAIN - Come On Ov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HANIA TWAIN - Gold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4</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SHANIA TWAIN - The Woman In M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hocking Blue - At Hom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hocking Blue - Scorpio's Dance </w:t>
            </w:r>
            <w:r>
              <w:rPr>
                <w:rFonts w:ascii="Tahoma" w:hAnsi="Tahoma" w:cs="Tahoma"/>
                <w:color w:val="000000"/>
                <w:sz w:val="16"/>
                <w:sz w:val="16"/>
                <w:lang w:val="en-US" w:eastAsia="en-US"/>
              </w:rPr>
              <w:t xml:space="preserve">ฉ </w:t>
            </w:r>
            <w:r>
              <w:rPr>
                <w:rFonts w:cs="Tahoma" w:ascii="Tahoma" w:hAnsi="Tahoma"/>
                <w:color w:val="000000"/>
                <w:sz w:val="16"/>
                <w:lang w:val="en-US" w:eastAsia="en-US"/>
              </w:rPr>
              <w:t>19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LENT CIRCLE BEST OF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 Bookends '6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 Bridge Over Troubled Water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pPr>
            <w:r>
              <w:rPr>
                <w:rFonts w:cs="Tahoma" w:ascii="Tahoma" w:hAnsi="Tahoma"/>
                <w:color w:val="000000"/>
                <w:sz w:val="16"/>
                <w:lang w:val="en-US" w:eastAsia="en-US"/>
              </w:rPr>
              <w:t>SIMON &amp; GAREFUNKEL - Parsley Sage Rosemary and Thyme '6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 Sounds Of Silence '6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 The concert in Central Park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 Wednesday Morning 3am '6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EFUNKEL Tales From New York - The Very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ON &amp; GARFUNKEL THE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IMPLE MINDS - Good NewsFrom The Next World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PLY RED – Blue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PLY RED - Love And The Russian Wint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MPLY RED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NEAD O'CONNOR - Greatest Hits'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89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INEAD O'CONOR - Faith and courag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MIRNOFF VODKA DANCE 2 Incl. Patchai, Captain Jack, Bobby Summer, Roxette, Scooter, Garcia, Alexia, Lou Beg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MOKIE - 20 Golden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BRIGHT LIGHTS AND BACK ALLEYS 1977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CHANGING ALL THE TIME 1975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MIDNIGHT CAFE 1976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PASS IT AROUND  1975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STRANGERS IN PARADISE  1982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THE MONTREUX ALBUM 1978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MOKIE - THE OTHER SIDE OF THE ROAD 1979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MOKIE THE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NOOP DOG - No Limit Top Dogg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13</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SONIQUE - Hear My Cry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OUL BALLET - Trip The Night Fantasti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PANISH GUITARS - Flamenco Collection Incl. Gipsy Kings, Blonker, Paco De Lucia, Francisco Goya, Al Di Meola, Armik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PANISH GUITARS - New Edi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PYRO GYRA - Got The Magic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QEEZER STREET LIF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ATUS QUO - Under The Influenc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EFAN HRUSCA COLINDE ZIUREL DE ZIU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EVE HACKETT - Defecto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EVE HACKETT – Please Don’t Touch</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EVIE VAI - The Ultra Zon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ING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ING - Brand New Day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TRAUSS - Audiophile Classic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STRAUSS THE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STRICTLY DANCING PARTY - TANG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UZI QUATRO - If you knew Suzy — 1978,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UZI QUATRO - Quatro — 19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UZI QUATRO - Rock Til Ya Drop '19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UZI QUATRO - Suzi… And Other Four Letter Words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SUZI QUATRO - Suzy Quatro — 1973,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UZI QUATRO - Your Mamma Won't Like Me  — 19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WEET - Greatest And Remix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WEET FANNY ADAM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SWEETBACK (Ex Sade) - Trip'n Jazz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HTA, KHALED, FAUDEL - 1,2,3, Solei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Cyclone'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FORCE MAJEURE'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GOBLINS CLUB'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HYPERBOREA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LE PARC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LILY ON THE BEACH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Mars Polari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Melrose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OPTICAL RACE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Quinoa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Quinoa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Rockoon '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Rockoon '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STRATOSFEAR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TURN OF THE TIDES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Tyger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TYRANNY OF BEAUTY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GERINE DREAM - What A Bla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ANGO SELEB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NITA TIKARAM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RANTINO - World Of Tarantin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5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RANTINO MANI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ARKAN - Tarka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ERENCE TRENT D'ARBY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EXAS - The Hush + Bonus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EXAS - The Very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ALIA - Por Amor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39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AT'S JAZZ</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9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 xml:space="preserve">THE 3 TENORS IN CONCER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THE 3 TENORS IN CONCERT IN PARI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80'S DOUBLE COLLECTION ENGLISH No.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BEACH - The Soundtrack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BEATLES - The Best MTV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THE BELOVED X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90 Vol. 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60'S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80'S VOL.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90'S VOL.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GREECE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BEST OF SOUNDTRACK – ETHN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BLUE HAWAIIANS - CHRIS ISAAK - Savage Nigh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CHIEFTAINS &amp; FRIENDS - Silent Night A Christmas In Rom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CORRS - Best Of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CRANBERRIES - Bury The Hatche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CURE - Bloodflower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CURE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DOME 1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DOME 13 - Incl. Celine Dion, Highland, Tom Jones, Him, A*Teens, Laura, Moby, Blodhound Gang, Eifel 65, Britney Sepears, Mettalica, Kraftwerk 2000, Europe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0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DOME 13 - Original Incl. French Affair, Ayman, Modern Talking, Him, U96, Spike, B*Whitched, Passion Fruit, Jennifer Lopez, Highland, Five, Westlif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DOME 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DOME VOL. 12 - Incl. Oli P., Britney Spears, Backstreet Boys, Eifel 65, Eurytmics, Lamar, Eicht, Junia, Mar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DOORS - Best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THE GREATEAST CHRISTMAS SONGS - Incl. Harry Belafonte, Frank Sinatra, Nat King Cole, Mariah Carey, Kenny Rogers, Vanessa Williams, Luther Vandross, Gladys Nights, Eagles, Wham, Gloria Estefan, Bryan Adam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MATRIX - Music From The Motion Pictu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MATRIX - Vol. II</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E MOODY BLUES - Greatest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No.1 BALLADS COLLECTION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No.1 LOVE SONGS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No.1 ROCK COLLECTION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7</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THE PATRIOT - Original Soundtrack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ROYAL OPERA - Best Of Opera Tenors - 16 Greatest Aria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VERY BEST BLUES OF THE WOR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VERY BEST DISCO OF 80 VOL 1&amp;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1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HE VERY BEST OF IRISH SONGS  - Muzica traditionala irlandez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HOMAS ANDERS DEFFEREN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IAMAT - Skeleton Skeletr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INA COUSIN feat SASH! - Killing Time + Remix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INA TURNER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INA TURNER - Twenty For Seve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ITANIC – The Ultimate Collection – Soundtrack of Titani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LC - Fanmail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TOCCO DI CLASSICA VOL. 1 - 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M JONES - Reload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506</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TONI BRAXTON - The Heat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NY BRAXTON - MTV History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NY TONI TONE HOUSE OF THE MUSIC</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OP '97 THE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RI AMOS - To Venus And Back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TO -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TO CUTUGNO - Very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TO CUTUGNO CANZONI NASCOST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OTO CUTUGNO GO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OUCH MY SOUL VOL. 14 19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8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TOUCHE - Another  Part Of U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RACY CHAPMAN - Greatest Hit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RACY CHAPMAN - Telling Stories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RAVELING WILBURYS - Complete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RAVELING WILBURYS - Vol. 1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RAVELING WILBURYS - Vol. 3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TSCHAIKOWSKY - Audiophile Classic Collectio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UNEL TRANCE - VOL. 1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URKISH - ANTALYA HITS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URKISH HIT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TURKISH HITS 99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 2 -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2 - Gold Collecti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2 BEST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9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Ub40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20 Golden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Baggariddim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Geffery Morgan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Guns In The Ghetto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Labour Of Love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Labour of Love II '8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Labour Of Love III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Present Arms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Present Arms In Dub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Promises And Lies '9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Rat In The Kitchen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Signing Of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The UB40 File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B 40 - UB40 Live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ULTRA GOLDEN BALLAD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ULTRA GOLDEN BALLADS Incl. Modern Talking, Chris Rea, Vaya Con Dios, Rod Stewart, Eric Clapton, Udo, Van Halen, Peter Gabrie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ULTRAVOX - Lamen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LTRAVOX - Vienn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UNIVERSAL SOLDIER - Music From The Motion Pictur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2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UNIVERSAL SOLDIER - The Original Soundtrack Incl. Megadeth, The Flys, Antrax, Jact, Ministry, Don Davi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 MORRISON - Back On Top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A PARADIS - Paradi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SA  MAE - The Original Four Seaso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SA MAE - Collection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SA MAE - Flashing Violi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SA MAE &amp; THE STARLITE ROCK ORCHESTRA - Classic Rock Violin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ESSA MAE GREATEST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China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Direct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1492 Conquest Of Paradis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Albed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2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Antarctica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Best Of Vangelis 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Blade Runner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Chariots Of Fire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Chariots Of Fire 8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El Greco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Heaven And Hell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L'apocalipse Des Animaux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Oceanic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Odes (with Irene Papas) 7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3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Opera Sauvage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Portraits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Portraits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Reprise 90 -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See You Later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Soil Festivities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Spiral 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The City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The Mask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NGELIS - Voic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4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YA CON DIOS - Purple Pros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YA CON DIOS THE BEST OF</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AYA CON DIOS WHAT'S A WOMAN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ENGABOYS - Dance Remix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ENGABOYS - The Platinum Album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classic</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VERDI - La Traviatt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VERDI - Rigolett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20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i/>
                <w:i/>
                <w:color w:val="000000"/>
                <w:sz w:val="16"/>
                <w:lang w:val="en-US" w:eastAsia="en-US"/>
              </w:rPr>
            </w:pPr>
            <w:r>
              <w:rPr>
                <w:rFonts w:cs="Arial Narrow" w:ascii="Arial Narrow" w:hAnsi="Arial Narrow"/>
                <w:i/>
                <w:color w:val="000000"/>
                <w:sz w:val="16"/>
                <w:lang w:val="en-US" w:eastAsia="en-US"/>
              </w:rPr>
              <w:t>VERDI OTELLO Db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TV HITS Incl. Smiles&amp;More, Peek-A-Boo, Poco Loco Gang, Ghetto People, LaBionda, Mariah M, Run Of DMC, Star, Blue System,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BALLADS I LOVE YOU TOO - Incl. Loona, Garcia, Eurytmics, Marc Anthony, Laura, Whitney Houston, Young Deenay, DJ Bobo, Barry Whit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VIVA BOOM BOOM 16 Incl. E-Rotic, Enrique Iglesias, Santana, Roy Biki, Dada, Aqua, Galere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BOOM BOOM BALLADS - Jennifer Lopez, Ricky Martin, Britney Spears, Chris De Burgh, Scorpions, Texas, Celine Dion, Backstree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BOOM BOOM MERRY CHRISTMAS - Incl. Dj 2000, Star, Tatjana, Rollergirl, Yello, Blodhound Gang, A-Teens, Bob Marley, Tarkan, Cher, Britney Spears, Ronald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BOOM BOOM MILLENIUM HI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BOOM BOOM VOL. 11Incl. Smiles &amp; More, Scatman John, Tarkan, Savage Garden, Tina Turner Ricky Martin, E-Rotic, Mariah Care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VIVA BOOM HITS - Incl. Big Time, Future House, Britney Spears, Bloodhound Gang, Heat Hunter, Viceversa, Say Colour, Green Court,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CONCORD 2000 VOL. 2 Incl Modern Talking, French Affair, N'Sync, Highland, Real McCoy, Mabel, Laura, Madonna, Marc Anthon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3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DANCE VOL. 10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DANCE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DEE JAY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DISCOMAGIA No. 2 - Incl. A*Teens, Joy, Sandra, R'N'G, Modern Talking, Daze, Jo-Jo, Erasure, Fancy, Dj Alvin, Lou Beg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EUROCHART Vol.4 Incl Jude, 702, Beck, Brandy, Offspring, Meja, Britney Spears, One Voice, Lauryn Hill, Cynthia, Billie, Texa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FANTASTIC DANCE 2000 - Vol.5 Incl. Masterboy, Yamboo, Sting, Modern Talking, Eifel 65, Real McCoy, Daze, Daisy Dee, Him…</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HAPPY CHRISTMAS - Incl. Captain Jack, Vengaboys, El Canario, M.Carey, Jonas, Soleil, Reset, Bad Boys Blue, Scatman John, Eifel 65, Ann Le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HAPPY NEU YEAR 20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HITS  Vol. 5 – Original Incl. Andru Donalds, Music Instructor, Spike, ATB, Junia, Mark’Oh, Modern Talking, Roxette, Loona, Mr. P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HITS VOL.2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4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HITS VOL.3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I LOVE YOU - Valentines Day Incl. 2BrothersOn The 4th Floor, Loverboy, TK, Sting, A-Teens, Marc Anthony, Solid Base, Touch &amp; Go, Backstreet Boy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LA FIESTA VOL. 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LA FIESTA VOL. 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LA FIESTA VOL. 5  Incl. El Talisman, Follow The Leader, Moreno, Maria, Fiesta De La Noche, La Gota Fria, Gita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MERRY CHRISTMAS DANCE '99 - Incl. Star, Enrique Iglesias, A-Teens, Eifel 65, Alexia, Scatman John, C.C.Catch, Boney M 2000, Tatjana, Will Smith, Cher, Sunde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1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1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1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1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5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2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2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2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30 - Incl Bad Boys Blue, V-Kid, DJ Bobo, Eifel 65 - new, P.F.M, Baccara, Alexia, 666, A-Teens, T-Spoon, Kosmonov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3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33 Incl. Ghetto people, Savage Garden, Candy Girl, Alexia, Collective, Jonas, A-Teens, Blodhound Gang, ScatmanJ…</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35 - Jubilee Edition Incl. Daze, Gigi d'agostino, Modern Talking, Vengaboys - new, Sold Base, Aqua - new, Unique II,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BEI VOL. 2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U DANCE 5 MAY'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VIVA NEW DANCE GENERATION - 9 Incl. Bloodhound Gang, Alexia, A-Teens, Heat Hunter, T-Spoon, Westlife, Lutricia McNeal, Aur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6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NEW DANCE GENERATION 14 Incl. Modern Talking, Aqua, French Affair, Vengaboys, Tom Jones &amp; Mousse T, Dj Prom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VIVA NEW GENERATION Vol. 6 Incl. 2 Evissa, Real McCoy, Masterboy, Scatman John, Funky Diamonds, Me&amp;My, Miranda, Bellini, Sash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1</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ORIGINAL MAXI DANCE VERSION Incl. Loona, The B52’S, Tina Cousin, Abracadabra, Miss Papaya, Roxette, Vengaboys – Remixees, Savage Garden ,Bismark…</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2</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POP COCKTAIL Vol. 4Incl. Faithless, Celine Dion, Freebee, Liquido, David Holmes, Jeep girlz, Navigators, Patricia Kass, Meja, Ultra Nat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3</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POP COCKTAIL Vol. 7 Incl. Ome Hank, La Cream, Pet Shop Boys, TLC, Abba, Geri Halliwell, Princessa, Blue System, Jessica Simpson, Sabrina…</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4</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POWER DANCE '99 Incl. Cher, Vengaboys - new, Ace Of Base, Captain Jack, Bacstreet Boys. Ann Lee, Christina Aguilera - new, Chris De Burgh, Jennifer Lopez…</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5</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VIVA SEXBOMB HITS - Incl. Tom Jones, Dr. Maniac, Madness, Sting, Santana, Moadonna,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6</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SUMMER BOOM Vol. 2 Incl. Fancy, Loona, Bellini, Real McCoy, Scatman John – new, Radiorama, Down Low, Texas, Carina, Yambo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7</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VIVA TOP DISCO SEX - Icnl. Enrique, T42, Sting, Ace Of Base, Nek, All Saints, Musci Instruc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ONDA SHEPARD - Ally McBeal II - Heart And Soul'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VONDA SHEPARD - By 7:30 / Ally McBe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A.S.P. - Helldorado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ARREN G - I Want It All - new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ESTLIFE - Westlif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5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AM - Fantastic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AM - Make It Big '8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AM - The Final '8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AM - Twelve Inch Mixes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8</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WHEN A GUITARS PLAYS THE BLUES Incl. Stevie Ray Vaughan, Ray Buchanan, Rory Galagher, Joe Satriani, Steve Vai, Alain Lee &amp; Ten Years Afte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ESNAKE - 19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ESNAKE - Once Bette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ESNAKE – Resltess Hear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ESNAKE - Restless Hear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ESNAKE - Slip Of The Tongu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NEY HOUSTON - My Love Is Your Lov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6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HITNEY HOUSTON - My Love Is Your Lov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WILL SMITH - Milleni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79</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WORLD MOODS - Music From Around The World</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6</w:t>
            </w:r>
          </w:p>
        </w:tc>
        <w:tc>
          <w:tcPr>
            <w:tcW w:w="540" w:type="dxa"/>
            <w:tcBorders/>
          </w:tcPr>
          <w:p>
            <w:pPr>
              <w:pStyle w:val="Normal"/>
              <w:rPr>
                <w:rFonts w:ascii="Tahoma" w:hAnsi="Tahoma" w:cs="Tahoma"/>
                <w:b/>
                <w:b/>
                <w:color w:val="000000"/>
                <w:sz w:val="14"/>
                <w:lang w:val="en-US" w:eastAsia="en-US"/>
              </w:rPr>
            </w:pPr>
            <w:r>
              <w:rPr>
                <w:rFonts w:cs="Tahoma" w:ascii="Tahoma" w:hAnsi="Tahoma"/>
                <w:b/>
                <w:color w:val="000000"/>
                <w:sz w:val="14"/>
                <w:lang w:val="en-US" w:eastAsia="en-US"/>
              </w:rPr>
              <w:t>new!</w:t>
            </w:r>
          </w:p>
        </w:tc>
        <w:tc>
          <w:tcPr>
            <w:tcW w:w="4140" w:type="dxa"/>
            <w:gridSpan w:val="2"/>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t>YAKIDA - _Y-D- - A Small Step For Love '0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ANNI IN THE MIRROR</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ANNI ROMANTIC MOMENT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ARBIRDS - Little Game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Baby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Claro Que Si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Eccentrix Remixes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Flag '8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 xml:space="preserve">YELLO - Greatest Hit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7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Hands On Yello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How How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Motion Picture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Motion Picture -new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One Second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Pocket Universe '9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Solid Pleasure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Stella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Tremendous Pain '9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You Gotta Say Yes To Another Excess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 Zebra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LLO BEST</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90125 '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Big Generator '8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Close To The Edge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Drama '8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Fragile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Going For The One '77</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Relayer '7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Tales From Topographic Oceans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09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The Ladder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The Yes Album '7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Time And A Word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Tormato '7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Union '9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 Yes '6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ES Open your eyes '98</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Ballad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Dream Catcher - new album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Eclips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0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Facing The Animal</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Magnum Opus</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Rizing Force</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The Seven Sign</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YNGWIE MALMSTEEN - Trilogy</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480</w:t>
            </w:r>
          </w:p>
        </w:tc>
        <w:tc>
          <w:tcPr>
            <w:tcW w:w="54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selectii</w:t>
            </w:r>
          </w:p>
        </w:tc>
        <w:tc>
          <w:tcPr>
            <w:tcW w:w="4140" w:type="dxa"/>
            <w:gridSpan w:val="2"/>
            <w:tcBorders/>
          </w:tcPr>
          <w:p>
            <w:pPr>
              <w:pStyle w:val="Normal"/>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YOUNG &amp; BEAUTIFULL- Hits Of Beverly Hills &amp; Melrose PLace Incl. F-Crew, Backstreet Boys, R.Kelly, Loona, Robbie Williams, Britney Spears, Xavier Naidoo, Emilia, 4 Non Blondes, Bandits, Mr.Big, Sheryl Crow,Spin Doctors </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UCCHERO - Best '99</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79Deguello</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Afterburner '8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Antenna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El Loco '81</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1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Eliminator'8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0</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Fandango '75</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1</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First Album '7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2</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Greatest Hits'9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3</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One Foot In The Blues '94</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4</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Recycler '90</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5</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Rhythmeen '9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6</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Rio Grande Mud '72</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27</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Tejas '76</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8</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Tres Hombres '73</w:t>
            </w:r>
          </w:p>
        </w:tc>
      </w:tr>
      <w:tr>
        <w:trPr/>
        <w:tc>
          <w:tcPr>
            <w:tcW w:w="480" w:type="dxa"/>
            <w:tcBorders/>
          </w:tcPr>
          <w:p>
            <w:pPr>
              <w:pStyle w:val="Normal"/>
              <w:rPr>
                <w:rFonts w:ascii="Tahoma" w:hAnsi="Tahoma" w:cs="Tahoma"/>
                <w:color w:val="000000"/>
                <w:sz w:val="14"/>
                <w:lang w:val="en-US" w:eastAsia="en-US"/>
              </w:rPr>
            </w:pPr>
            <w:r>
              <w:rPr>
                <w:rFonts w:cs="Tahoma" w:ascii="Tahoma" w:hAnsi="Tahoma"/>
                <w:color w:val="000000"/>
                <w:sz w:val="14"/>
                <w:lang w:val="en-US" w:eastAsia="en-US"/>
              </w:rPr>
              <w:t>1189</w:t>
            </w:r>
          </w:p>
        </w:tc>
        <w:tc>
          <w:tcPr>
            <w:tcW w:w="540" w:type="dxa"/>
            <w:tcBorders/>
          </w:tcPr>
          <w:p>
            <w:pPr>
              <w:pStyle w:val="Normal"/>
              <w:snapToGrid w:val="false"/>
              <w:jc w:val="right"/>
              <w:rPr>
                <w:rFonts w:ascii="Tahoma" w:hAnsi="Tahoma" w:cs="Tahoma"/>
                <w:color w:val="000000"/>
                <w:sz w:val="14"/>
                <w:lang w:val="en-US" w:eastAsia="en-US"/>
              </w:rPr>
            </w:pPr>
            <w:r>
              <w:rPr>
                <w:rFonts w:cs="Tahoma" w:ascii="Tahoma" w:hAnsi="Tahoma"/>
                <w:color w:val="000000"/>
                <w:sz w:val="14"/>
                <w:lang w:val="en-US" w:eastAsia="en-US"/>
              </w:rPr>
            </w:r>
          </w:p>
        </w:tc>
        <w:tc>
          <w:tcPr>
            <w:tcW w:w="4140" w:type="dxa"/>
            <w:gridSpan w:val="2"/>
            <w:tcBorders/>
          </w:tcPr>
          <w:p>
            <w:pPr>
              <w:pStyle w:val="Normal"/>
              <w:rPr>
                <w:rFonts w:ascii="Tahoma" w:hAnsi="Tahoma" w:cs="Tahoma"/>
                <w:color w:val="000000"/>
                <w:sz w:val="16"/>
                <w:lang w:val="en-US" w:eastAsia="en-US"/>
              </w:rPr>
            </w:pPr>
            <w:r>
              <w:rPr>
                <w:rFonts w:cs="Tahoma" w:ascii="Tahoma" w:hAnsi="Tahoma"/>
                <w:color w:val="000000"/>
                <w:sz w:val="16"/>
                <w:lang w:val="en-US" w:eastAsia="en-US"/>
              </w:rPr>
              <w:t>ZZ TOP - Xxx '99</w:t>
            </w:r>
          </w:p>
        </w:tc>
      </w:tr>
    </w:tbl>
    <w:p>
      <w:pPr>
        <w:pStyle w:val="Normal"/>
        <w:rPr/>
      </w:pPr>
      <w:r>
        <w:rPr/>
      </w:r>
    </w:p>
    <w:sectPr>
      <w:type w:val="nextPage"/>
      <w:pgSz w:w="11906" w:h="16838"/>
      <w:pgMar w:left="709" w:right="566" w:gutter="0" w:header="0" w:top="568"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17:00Z</dcterms:created>
  <dc:creator>00</dc:creator>
  <dc:description/>
  <dc:language>en-US</dc:language>
  <cp:lastModifiedBy>00</cp:lastModifiedBy>
  <dcterms:modified xsi:type="dcterms:W3CDTF">2001-03-17T15:43:00Z</dcterms:modified>
  <cp:revision>4</cp:revision>
  <dc:subject/>
  <dc:title>00</dc:title>
</cp:coreProperties>
</file>